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дополнительного образования детей  «Станция юных натуралистов «Амарант» (акт от 15.12.2010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дополнительного образования детей  «Станция юных натуралистов «Амарант» за период работы 01.01.2007г. – 01.10.2010г. (акт от 15.12.2010г.) 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евизии установлены нарушения ведения бюджетного учета, часть из которых устранены во время ревизии.   Нецелевого  и незаконного использования бюджетных средств не выявл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7:12:00Z</dcterms:modified>
  <cp:revision>67</cp:revision>
  <dc:subject/>
  <dc:title>СОШ служебная</dc:title>
</cp:coreProperties>
</file>